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rmenia, (</w:t>
      </w:r>
      <w:r>
        <w:rPr>
          <w:rFonts w:cs="Arial" w:ascii="Arial" w:hAnsi="Arial"/>
          <w:sz w:val="22"/>
          <w:szCs w:val="22"/>
          <w:u w:val="single"/>
        </w:rPr>
        <w:t>fecha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o seño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Funcion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del Funcion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Derecho de Peti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Nombre del peticionario)</w:t>
      </w:r>
      <w:r>
        <w:rPr>
          <w:rFonts w:cs="Arial" w:ascii="Arial" w:hAnsi="Arial"/>
          <w:sz w:val="22"/>
          <w:szCs w:val="22"/>
        </w:rPr>
        <w:t>, identificado(a) como aparece al pie de la firma, residente en la dirección______________ en la _________ con teléfono________, en ejercicio del Derecho de Petición consagrado en el art  23 de la Constitución Política de Colombia y con el lleno de los requisitos del art.5 del Código Contencioso Administrativo, respetuosamente me dirijo a su despacho, con fundamento en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CH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rración de los Hechos Por los cuales se hace la Peti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ONES QUE FUNDAMENTAN LA PETICIÓN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sume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I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 que solicita de manera clara, precisa y concre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LOS DOCUMENTOS QUE SE ACOMPAÑ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 este espacio se relacionan los documentos que sirven de soporte probator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bre del Peticionar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Nro.______ expedida en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C. (Entidades de Control o Superior Inmedia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:_______ Copias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31:00Z</dcterms:created>
  <dc:creator>PERSONERIA MUNICIPAL</dc:creator>
  <dc:description/>
  <dc:language>en-US</dc:language>
  <cp:lastModifiedBy>Gloria Patricia Agudelo Tabares</cp:lastModifiedBy>
  <dcterms:modified xsi:type="dcterms:W3CDTF">2015-05-06T22:31:00Z</dcterms:modified>
  <cp:revision>2</cp:revision>
  <dc:subject/>
  <dc:title>MINUTA DERECHO DE PETICIÓN</dc:title>
</cp:coreProperties>
</file>